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0325</wp:posOffset>
            </wp:positionV>
            <wp:extent cx="3702050" cy="491490"/>
            <wp:effectExtent l="0" t="0" r="0" b="0"/>
            <wp:wrapTight wrapText="bothSides">
              <wp:wrapPolygon edited="0">
                <wp:start x="-46" y="0"/>
                <wp:lineTo x="-46" y="20835"/>
                <wp:lineTo x="21600" y="2083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49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minate some requirements for some student groups or to fit your curriculum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ignment: </w:t>
      </w:r>
      <w:r>
        <w:rPr>
          <w:rFonts w:cs="Arial" w:ascii="Arial" w:hAnsi="Arial"/>
          <w:b/>
          <w:sz w:val="26"/>
          <w:szCs w:val="26"/>
          <w:lang w:bidi="en-US"/>
        </w:rPr>
        <w:t>a multimedia timeline with visual, auditory, and text elements about the Cold War. (Group project, High School)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2160"/>
        <w:gridCol w:w="2340"/>
        <w:gridCol w:w="81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od (7-9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0-12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equate Co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imeline lacks required information and has no examples and deta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imeline lacks required information and has only a few examples and detai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includes all required information, with only a few details and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includes all required information, with ample examples and details throug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istorical Accu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has many factual errors and is missing text expla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has several factual errors and is missing text expla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imeline contains 1-2 factual errors, but contains quotations and text explan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nformation in timeline is factually correct and is supported by quotations and text explana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ersp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formation presented fails to include any Nation’s point of vie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formation captures only 1 nation’s point of vi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Information shows the perspective of at least 3 point of views, including those of the U.S. and the USS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Information presents perspectives of both the U.S. and the USSR with additional perspectives by gender, age, other countries, etc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Organization of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or timeline organization makes it impossible to tell which information or images go with which event. NO apparent organiz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is arranged illogically and/or is difficult for a viewer or audience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shows the information in an arrangement which an audience or viewer can follow to learn and under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presents the information in a logical and interesting arrangement that can be explored several ways to learn and underst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Multi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Timeline used little beyond very basic audio, visuals or tex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Timeline had many bits of audio, visuals, and text, but they do not relate togeth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Timeline had multiple media (audio, visuals, and text) in a unified messa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imeline used extensive audio, visuals, and text that supported a unified message and enhanced the understanding of the Cold W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Reference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7-8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</w:rPr>
              <w:t>Bibli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Timeline does not include a bibliography in the required format or include far fewer than the required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 xml:space="preserve">Timeline includes a bibliography in partially correct format or with only some of the required sour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Timeline includes a bibliography in correct format with the required 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</w:rPr>
              <w:t>Timeline includes a bibliography in correct format with more than the required sources, all clearly used in creating the time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a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redit given for medi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w media include credi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media include credi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media used includes a credit alongside the image, video, sound, or tex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reativ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FFO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No evidence yet 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1 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Good (2-3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timeline shows 3 or fewer aspects of the Cold War to be compared and contra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imeline shows 4 to 6 aspects of the Cold War to be compared and contra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imeline shows 7 to 9 aspects of the Cold War to be compared and contra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imeline shows more than ten aspects of the Cold War to be compared and contras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exibil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Hints: differing nations, time periods looking back vs. forward, age groups, roles in society, et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shows the Cold War from a perspective other than the current view from decades l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shows the Cold War from two or more ang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imeline shows the Cold War from 3 or more angles. Timeline inspires deep questions and thoughts by its varied perspectiv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is predictable or parallels examples very clos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re is a glimpse of an unusual (but accurate) idea in the timeline, but it is not carried th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aspects of the timeline are unexpected or highly unusual, while still accu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eline presents the Cold War through a unique and unexpected lens while still accurat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ab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line lacks creative detail of any 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me media/information include creative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st of the media/information include creative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l media/information include creative details in rich support of the ideas and inform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Total sco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© 2010 by The Source for Learning, Inc. This rubric created from a template offered by TeachersFirst.com as part of Dimensions of Creativity (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</w:t>
      </w:r>
    </w:hyperlink>
    <w:r>
      <w:rPr>
        <w:rFonts w:cs="Tahoma" w:ascii="Tahoma" w:hAnsi="Tahoma"/>
        <w:sz w:val="18"/>
      </w:rPr>
      <w:t xml:space="preserve">). Modification and duplication by teachers for single classroom use is permitted as long as this footer remains.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6:00Z</dcterms:created>
  <dc:creator>Candace Shively</dc:creator>
  <dc:description/>
  <cp:keywords/>
  <dc:language>en-US</dc:language>
  <cp:lastModifiedBy>Candace Shively</cp:lastModifiedBy>
  <dcterms:modified xsi:type="dcterms:W3CDTF">2010-11-16T14:43:00Z</dcterms:modified>
  <cp:revision>13</cp:revision>
  <dc:subject/>
  <dc:title>Presentation Rubric</dc:title>
</cp:coreProperties>
</file>